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王漢宗中隸書繁;田氏顏體大字庫" w:hAnsi="王漢宗中隸書繁;田氏顏體大字庫" w:eastAsia="王漢宗中隸書繁;田氏顏體大字庫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7465</wp:posOffset>
            </wp:positionH>
            <wp:positionV relativeFrom="paragraph">
              <wp:posOffset>-25400</wp:posOffset>
            </wp:positionV>
            <wp:extent cx="381000" cy="39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中隸書繁;田氏顏體大字庫" w:hAnsi="王漢宗中隸書繁;田氏顏體大字庫" w:eastAsia="王漢宗中隸書繁;田氏顏體大字庫"/>
          <w:sz w:val="40"/>
        </w:rPr>
        <w:t>社團法人彰化縣啟智協進會</w:t>
      </w:r>
    </w:p>
    <w:p>
      <w:pPr>
        <w:pStyle w:val="Normal"/>
        <w:spacing w:lineRule="exact" w:line="300" w:before="180" w:after="180"/>
        <w:jc w:val="center"/>
        <w:rPr>
          <w:rFonts w:ascii="王漢宗中隸書繁;田氏顏體大字庫" w:hAnsi="王漢宗中隸書繁;田氏顏體大字庫" w:eastAsia="王漢宗中隸書繁;田氏顏體大字庫"/>
          <w:sz w:val="32"/>
        </w:rPr>
      </w:pPr>
      <w:r>
        <w:rPr>
          <w:rFonts w:ascii="王漢宗中隸書繁;田氏顏體大字庫" w:hAnsi="王漢宗中隸書繁;田氏顏體大字庫" w:eastAsia="王漢宗中隸書繁;田氏顏體大字庫"/>
          <w:sz w:val="32"/>
          <w:u w:val="double"/>
        </w:rPr>
        <w:t>信用卡轉帳捐款授權書</w:t>
      </w:r>
    </w:p>
    <w:p>
      <w:pPr>
        <w:pStyle w:val="Normal"/>
        <w:spacing w:lineRule="exact" w:line="400"/>
        <w:ind w:firstLine="480"/>
        <w:rPr>
          <w:rFonts w:ascii="王漢宗中隸書繁;田氏顏體大字庫" w:hAnsi="王漢宗中隸書繁;田氏顏體大字庫" w:eastAsia="王漢宗中隸書繁;田氏顏體大字庫" w:cs="標楷體"/>
        </w:rPr>
      </w:pPr>
      <w:r>
        <w:rPr>
          <w:rFonts w:ascii="王漢宗中隸書繁;田氏顏體大字庫" w:hAnsi="王漢宗中隸書繁;田氏顏體大字庫" w:cs="標楷體" w:eastAsia="王漢宗中隸書繁;田氏顏體大字庫"/>
        </w:rPr>
        <w:t>感謝您對彰化縣啟智協進會的愛護與鼓勵，為了讓您的捐款方式更為簡便，歡迎您採用</w:t>
      </w:r>
      <w:r>
        <w:rPr>
          <w:rFonts w:ascii="王漢宗中隸書繁;田氏顏體大字庫" w:hAnsi="王漢宗中隸書繁;田氏顏體大字庫" w:cs="標楷體" w:eastAsia="王漢宗中隸書繁;田氏顏體大字庫"/>
          <w:u w:val="single"/>
        </w:rPr>
        <w:t>信用卡捐款方式</w:t>
      </w:r>
      <w:r>
        <w:rPr>
          <w:rFonts w:ascii="王漢宗中隸書繁;田氏顏體大字庫" w:hAnsi="王漢宗中隸書繁;田氏顏體大字庫" w:cs="標楷體" w:eastAsia="王漢宗中隸書繁;田氏顏體大字庫"/>
        </w:rPr>
        <w:t>。請填妥下列授權書中您的資料，郵寄或傳真回本協會，我們將儘速為您辦理。在收到捐款後，將寄上收據。您的支持與贊助是我們彰化智協前進的力量。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688"/>
        <w:gridCol w:w="480"/>
        <w:gridCol w:w="824"/>
        <w:gridCol w:w="794"/>
        <w:gridCol w:w="542"/>
        <w:gridCol w:w="252"/>
        <w:gridCol w:w="468"/>
        <w:gridCol w:w="240"/>
        <w:gridCol w:w="86"/>
        <w:gridCol w:w="394"/>
        <w:gridCol w:w="400"/>
        <w:gridCol w:w="155"/>
        <w:gridCol w:w="321"/>
        <w:gridCol w:w="318"/>
        <w:gridCol w:w="353"/>
        <w:gridCol w:w="441"/>
        <w:gridCol w:w="794"/>
        <w:gridCol w:w="794"/>
        <w:gridCol w:w="778"/>
        <w:gridCol w:w="16"/>
      </w:tblGrid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捐款人收據資料　　　　　　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次寄發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彙整寄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次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底前寄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姓   名</w:t>
            </w: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公司名稱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王漢宗中隸書繁;田氏顏體大字庫" w:hAnsi="王漢宗中隸書繁;田氏顏體大字庫" w:eastAsia="王漢宗中隸書繁;田氏顏體大字庫"/>
                <w:szCs w:val="24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Cs w:val="24"/>
              </w:rPr>
              <w:t>公司請加填統一編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電    話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王漢宗中隸書繁;田氏顏體大字庫" w:hAnsi="王漢宗中隸書繁;田氏顏體大字庫" w:eastAsia="王漢宗中隸書繁;田氏顏體大字庫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</w:rPr>
              <w:t xml:space="preserve">住家電話：          </w:t>
            </w:r>
          </w:p>
          <w:p>
            <w:pPr>
              <w:pStyle w:val="Normal"/>
              <w:spacing w:lineRule="exact" w:line="480"/>
              <w:rPr>
                <w:rFonts w:ascii="王漢宗中隸書繁;田氏顏體大字庫" w:hAnsi="王漢宗中隸書繁;田氏顏體大字庫" w:eastAsia="王漢宗中隸書繁;田氏顏體大字庫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</w:rPr>
              <w:t>公司電話：</w:t>
            </w:r>
          </w:p>
          <w:p>
            <w:pPr>
              <w:pStyle w:val="Normal"/>
              <w:spacing w:lineRule="exact" w:line="480"/>
              <w:rPr>
                <w:rFonts w:ascii="王漢宗中隸書繁;田氏顏體大字庫" w:hAnsi="王漢宗中隸書繁;田氏顏體大字庫" w:eastAsia="王漢宗中隸書繁;田氏顏體大字庫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</w:rPr>
              <w:t>行動電話：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住    址</w:t>
            </w:r>
          </w:p>
        </w:tc>
        <w:tc>
          <w:tcPr>
            <w:tcW w:w="9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Cs w:val="24"/>
              </w:rPr>
              <w:t>郵遞區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□□－□□</w:t>
            </w:r>
          </w:p>
          <w:p>
            <w:pPr>
              <w:pStyle w:val="Normal"/>
              <w:spacing w:lineRule="exact" w:line="400"/>
              <w:rPr>
                <w:rFonts w:ascii="王漢宗中隸書繁;田氏顏體大字庫" w:hAnsi="王漢宗中隸書繁;田氏顏體大字庫" w:eastAsia="王漢宗中隸書繁;田氏顏體大字庫" w:cs="標楷體"/>
                <w:szCs w:val="24"/>
              </w:rPr>
            </w:pPr>
            <w:r>
              <w:rPr>
                <w:rFonts w:eastAsia="王漢宗中隸書繁;田氏顏體大字庫" w:cs="標楷體" w:ascii="王漢宗中隸書繁;田氏顏體大字庫" w:hAnsi="王漢宗中隸書繁;田氏顏體大字庫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用卡授權資料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信用卡別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  <w:t xml:space="preserve">VISA CARD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銀聯卡</w:t>
            </w:r>
          </w:p>
          <w:p>
            <w:pPr>
              <w:pStyle w:val="Normal"/>
              <w:spacing w:lineRule="exact" w:line="400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  <w:t xml:space="preserve">MASTER CARD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美國運通卡</w:t>
            </w:r>
          </w:p>
          <w:p>
            <w:pPr>
              <w:pStyle w:val="Normal"/>
              <w:spacing w:lineRule="exact" w:line="400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  <w:t xml:space="preserve">JCB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聯合信用卡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發卡銀行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信用卡</w:t>
            </w:r>
          </w:p>
          <w:p>
            <w:pPr>
              <w:pStyle w:val="Normal"/>
              <w:spacing w:lineRule="exact" w:line="40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卡  號</w:t>
            </w:r>
          </w:p>
        </w:tc>
        <w:tc>
          <w:tcPr>
            <w:tcW w:w="9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王漢宗中隸書繁;田氏顏體大字庫" w:hAnsi="王漢宗中隸書繁;田氏顏體大字庫" w:eastAsia="王漢宗中隸書繁;田氏顏體大字庫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□□□</w:t>
            </w:r>
            <w:r>
              <w:rPr>
                <w:rFonts w:eastAsia="王漢宗中隸書繁;田氏顏體大字庫" w:ascii="王漢宗中隸書繁;田氏顏體大字庫" w:hAnsi="王漢宗中隸書繁;田氏顏體大字庫"/>
                <w:sz w:val="48"/>
                <w:szCs w:val="48"/>
              </w:rPr>
              <w:t>-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□□□□</w:t>
            </w:r>
            <w:r>
              <w:rPr>
                <w:rFonts w:eastAsia="王漢宗中隸書繁;田氏顏體大字庫" w:ascii="王漢宗中隸書繁;田氏顏體大字庫" w:hAnsi="王漢宗中隸書繁;田氏顏體大字庫"/>
                <w:sz w:val="48"/>
                <w:szCs w:val="48"/>
              </w:rPr>
              <w:t>-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□□□□</w:t>
            </w:r>
            <w:r>
              <w:rPr>
                <w:rFonts w:eastAsia="王漢宗中隸書繁;田氏顏體大字庫" w:ascii="王漢宗中隸書繁;田氏顏體大字庫" w:hAnsi="王漢宗中隸書繁;田氏顏體大字庫"/>
                <w:sz w:val="48"/>
                <w:szCs w:val="48"/>
              </w:rPr>
              <w:t>-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□□□□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王漢宗中隸書繁;田氏顏體大字庫" w:hAnsi="王漢宗中隸書繁;田氏顏體大字庫" w:eastAsia="王漢宗中隸書繁;田氏顏體大字庫"/>
                <w:sz w:val="48"/>
                <w:szCs w:val="4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信用卡有效期限：</w:t>
            </w: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  <w:u w:val="single"/>
              </w:rPr>
              <w:t xml:space="preserve">       </w:t>
            </w: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月</w:t>
            </w: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  <w:u w:val="single"/>
              </w:rPr>
              <w:t xml:space="preserve">        </w:t>
            </w: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年</w:t>
            </w: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  <w:t>(</w:t>
            </w: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西元年</w:t>
            </w: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持卡人簽名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b/>
                <w:color w:val="FF0000"/>
                <w:sz w:val="20"/>
              </w:rPr>
              <w:t>（須與信用卡簽名一致）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身分證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王漢宗中隸書繁;田氏顏體大字庫" w:hAnsi="王漢宗中隸書繁;田氏顏體大字庫" w:eastAsia="王漢宗中隸書繁;田氏顏體大字庫"/>
                <w:b/>
                <w:b/>
                <w:color w:val="FF0000"/>
                <w:sz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字  號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王漢宗中隸書繁;田氏顏體大字庫" w:hAnsi="王漢宗中隸書繁;田氏顏體大字庫" w:eastAsia="王漢宗中隸書繁;田氏顏體大字庫"/>
                <w:b/>
                <w:b/>
                <w:color w:val="FF0000"/>
                <w:sz w:val="20"/>
              </w:rPr>
            </w:pPr>
            <w:r>
              <w:rPr>
                <w:rFonts w:eastAsia="王漢宗中隸書繁;田氏顏體大字庫" w:ascii="王漢宗中隸書繁;田氏顏體大字庫" w:hAnsi="王漢宗中隸書繁;田氏顏體大字庫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捐款詳細資料</w:t>
            </w:r>
          </w:p>
        </w:tc>
      </w:tr>
      <w:tr>
        <w:trPr>
          <w:trHeight w:val="113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每次轉帳金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  <w:t>金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  <w:t>億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  <w:t>仟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  <w:t>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  <w:t>拾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  <w:t>萬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  <w:t>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  <w:t>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  <w:t>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</w:pP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王漢宗中隸書繁;田氏顏體大字庫" w:hAnsi="王漢宗中隸書繁;田氏顏體大字庫" w:eastAsia="王漢宗中隸書繁;田氏顏體大字庫"/>
              </w:rPr>
              <w:t>新臺幣</w:t>
            </w:r>
          </w:p>
          <w:p>
            <w:pPr>
              <w:pStyle w:val="Normal"/>
              <w:spacing w:lineRule="exact" w:line="36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</w:rPr>
              <w:t>大小寫均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王漢宗中隸書繁;田氏顏體大字庫" w:hAnsi="王漢宗中隸書繁;田氏顏體大字庫" w:eastAsia="王漢宗中隸書繁;田氏顏體大字庫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捐款方式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 xml:space="preserve">單筆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分次捐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 xml:space="preserve">月捐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季捐</w:t>
            </w: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  <w:t>/</w:t>
            </w: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 xml:space="preserve">每三個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 xml:space="preserve">半年捐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一年捐款）</w:t>
            </w:r>
          </w:p>
        </w:tc>
      </w:tr>
      <w:tr>
        <w:trPr>
          <w:trHeight w:val="458" w:hRule="atLeast"/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 xml:space="preserve">捐款期間自：     年     月     日  起至      年     月     日  </w:t>
            </w: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  <w:t>(</w:t>
            </w: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單筆免填</w:t>
            </w:r>
            <w:r>
              <w:rPr>
                <w:rFonts w:eastAsia="王漢宗中隸書繁;田氏顏體大字庫" w:ascii="王漢宗中隸書繁;田氏顏體大字庫" w:hAnsi="王漢宗中隸書繁;田氏顏體大字庫"/>
                <w:sz w:val="28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王漢宗中隸書繁;田氏顏體大字庫" w:hAnsi="王漢宗中隸書繁;田氏顏體大字庫" w:eastAsia="王漢宗中隸書繁;田氏顏體大字庫" w:cs="標楷體"/>
                <w:b/>
                <w:b/>
                <w:szCs w:val="24"/>
              </w:rPr>
            </w:pPr>
            <w:r>
              <w:rPr>
                <w:rFonts w:ascii="王漢宗中隸書繁;田氏顏體大字庫" w:hAnsi="王漢宗中隸書繁;田氏顏體大字庫" w:cs="標楷體" w:eastAsia="王漢宗中隸書繁;田氏顏體大字庫"/>
                <w:b/>
                <w:szCs w:val="24"/>
              </w:rPr>
              <w:t>附註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王漢宗中隸書繁;田氏顏體大字庫" w:cs="標楷體" w:ascii="王漢宗中隸書繁;田氏顏體大字庫" w:hAnsi="王漢宗中隸書繁;田氏顏體大字庫"/>
                <w:szCs w:val="24"/>
              </w:rPr>
              <w:t>1.</w:t>
            </w:r>
            <w:r>
              <w:rPr>
                <w:rFonts w:ascii="王漢宗中隸書繁;田氏顏體大字庫" w:hAnsi="王漢宗中隸書繁;田氏顏體大字庫" w:cs="標楷體" w:eastAsia="王漢宗中隸書繁;田氏顏體大字庫"/>
                <w:szCs w:val="24"/>
              </w:rPr>
              <w:t>為確保您能盡快拿到收據，請務必清楚填寫信用卡等相關資料及親筆簽名。</w:t>
            </w:r>
          </w:p>
          <w:p>
            <w:pPr>
              <w:pStyle w:val="Normal"/>
              <w:spacing w:lineRule="exact" w:line="360"/>
              <w:rPr>
                <w:rFonts w:ascii="王漢宗中隸書繁;田氏顏體大字庫" w:hAnsi="王漢宗中隸書繁;田氏顏體大字庫" w:eastAsia="王漢宗中隸書繁;田氏顏體大字庫" w:cs="標楷體"/>
                <w:szCs w:val="24"/>
              </w:rPr>
            </w:pPr>
            <w:r>
              <w:rPr>
                <w:rFonts w:eastAsia="王漢宗中隸書繁;田氏顏體大字庫" w:cs="標楷體" w:ascii="王漢宗中隸書繁;田氏顏體大字庫" w:hAnsi="王漢宗中隸書繁;田氏顏體大字庫"/>
                <w:szCs w:val="24"/>
              </w:rPr>
              <w:t>2.</w:t>
            </w:r>
            <w:r>
              <w:rPr>
                <w:rFonts w:ascii="王漢宗中隸書繁;田氏顏體大字庫" w:hAnsi="王漢宗中隸書繁;田氏顏體大字庫" w:cs="標楷體" w:eastAsia="王漢宗中隸書繁;田氏顏體大字庫"/>
                <w:szCs w:val="24"/>
              </w:rPr>
              <w:t>您可將本授權書掛號或郵寄至本會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王漢宗中隸書繁;田氏顏體大字庫" w:hAnsi="王漢宗中隸書繁;田氏顏體大字庫" w:eastAsia="王漢宗中隸書繁;田氏顏體大字庫" w:cs="標楷體"/>
                <w:szCs w:val="24"/>
              </w:rPr>
            </w:pPr>
            <w:r>
              <w:rPr>
                <w:rFonts w:eastAsia="王漢宗中隸書繁;田氏顏體大字庫" w:cs="標楷體" w:ascii="王漢宗中隸書繁;田氏顏體大字庫" w:hAnsi="王漢宗中隸書繁;田氏顏體大字庫"/>
                <w:szCs w:val="24"/>
              </w:rPr>
              <w:t>50548</w:t>
            </w:r>
            <w:r>
              <w:rPr>
                <w:rFonts w:ascii="王漢宗中隸書繁;田氏顏體大字庫" w:hAnsi="王漢宗中隸書繁;田氏顏體大字庫" w:cs="標楷體" w:eastAsia="王漢宗中隸書繁;田氏顏體大字庫"/>
                <w:szCs w:val="24"/>
              </w:rPr>
              <w:t>彰化縣鹿港鎮東崎里彰鹿路五段</w:t>
            </w:r>
            <w:r>
              <w:rPr>
                <w:rFonts w:eastAsia="王漢宗中隸書繁;田氏顏體大字庫" w:cs="標楷體" w:ascii="王漢宗中隸書繁;田氏顏體大字庫" w:hAnsi="王漢宗中隸書繁;田氏顏體大字庫"/>
                <w:szCs w:val="24"/>
              </w:rPr>
              <w:t>2</w:t>
            </w:r>
            <w:r>
              <w:rPr>
                <w:rFonts w:ascii="王漢宗中隸書繁;田氏顏體大字庫" w:hAnsi="王漢宗中隸書繁;田氏顏體大字庫" w:cs="標楷體" w:eastAsia="王漢宗中隸書繁;田氏顏體大字庫"/>
                <w:szCs w:val="24"/>
              </w:rPr>
              <w:t>巷</w:t>
            </w:r>
            <w:r>
              <w:rPr>
                <w:rFonts w:eastAsia="王漢宗中隸書繁;田氏顏體大字庫" w:cs="標楷體" w:ascii="王漢宗中隸書繁;田氏顏體大字庫" w:hAnsi="王漢宗中隸書繁;田氏顏體大字庫"/>
                <w:szCs w:val="24"/>
              </w:rPr>
              <w:t>53</w:t>
            </w:r>
            <w:r>
              <w:rPr>
                <w:rFonts w:ascii="王漢宗中隸書繁;田氏顏體大字庫" w:hAnsi="王漢宗中隸書繁;田氏顏體大字庫" w:cs="標楷體" w:eastAsia="王漢宗中隸書繁;田氏顏體大字庫"/>
                <w:szCs w:val="24"/>
              </w:rPr>
              <w:t>號（社團法人彰化縣啟智協進會收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ascii="王漢宗中隸書繁;田氏顏體大字庫" w:hAnsi="王漢宗中隸書繁;田氏顏體大字庫" w:cs="標楷體" w:eastAsia="王漢宗中隸書繁;田氏顏體大字庫"/>
                <w:szCs w:val="24"/>
              </w:rPr>
              <w:t>或傳真（</w:t>
            </w:r>
            <w:r>
              <w:rPr>
                <w:rFonts w:eastAsia="王漢宗中隸書繁;田氏顏體大字庫" w:cs="標楷體" w:ascii="王漢宗中隸書繁;田氏顏體大字庫" w:hAnsi="王漢宗中隸書繁;田氏顏體大字庫"/>
                <w:szCs w:val="24"/>
              </w:rPr>
              <w:t>04</w:t>
            </w:r>
            <w:r>
              <w:rPr>
                <w:rFonts w:ascii="王漢宗中隸書繁;田氏顏體大字庫" w:hAnsi="王漢宗中隸書繁;田氏顏體大字庫" w:cs="標楷體" w:eastAsia="王漢宗中隸書繁;田氏顏體大字庫"/>
                <w:szCs w:val="24"/>
              </w:rPr>
              <w:t>）</w:t>
            </w:r>
            <w:r>
              <w:rPr>
                <w:rFonts w:eastAsia="王漢宗中隸書繁;田氏顏體大字庫" w:cs="標楷體" w:ascii="王漢宗中隸書繁;田氏顏體大字庫" w:hAnsi="王漢宗中隸書繁;田氏顏體大字庫"/>
                <w:szCs w:val="24"/>
              </w:rPr>
              <w:t>7749587</w:t>
            </w:r>
            <w:r>
              <w:rPr>
                <w:rFonts w:ascii="王漢宗中隸書繁;田氏顏體大字庫" w:hAnsi="王漢宗中隸書繁;田氏顏體大字庫" w:cs="標楷體" w:eastAsia="王漢宗中隸書繁;田氏顏體大字庫"/>
                <w:szCs w:val="24"/>
              </w:rPr>
              <w:t>至本會（並請來電確認</w:t>
            </w:r>
            <w:r>
              <w:rPr>
                <w:rFonts w:eastAsia="王漢宗中隸書繁;田氏顏體大字庫" w:cs="標楷體" w:ascii="王漢宗中隸書繁;田氏顏體大字庫" w:hAnsi="王漢宗中隸書繁;田氏顏體大字庫"/>
                <w:szCs w:val="24"/>
              </w:rPr>
              <w:t>04-7760006</w:t>
            </w:r>
            <w:r>
              <w:rPr>
                <w:rFonts w:ascii="王漢宗中隸書繁;田氏顏體大字庫" w:hAnsi="王漢宗中隸書繁;田氏顏體大字庫" w:cs="標楷體" w:eastAsia="王漢宗中隸書繁;田氏顏體大字庫"/>
                <w:szCs w:val="24"/>
              </w:rPr>
              <w:t>）</w:t>
            </w:r>
          </w:p>
        </w:tc>
      </w:tr>
      <w:tr>
        <w:trPr>
          <w:trHeight w:val="109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</w:rPr>
              <w:t>授 權 碼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  <w:sz w:val="28"/>
                <w:szCs w:val="28"/>
              </w:rPr>
              <w:t>（由本會填寫）</w:t>
            </w:r>
          </w:p>
        </w:tc>
        <w:tc>
          <w:tcPr>
            <w:tcW w:w="5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王漢宗中隸書繁;田氏顏體大字庫" w:hAnsi="王漢宗中隸書繁;田氏顏體大字庫" w:eastAsia="王漢宗中隸書繁;田氏顏體大字庫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</w:rPr>
              <w:t>社團法人彰化縣啟智協進會</w:t>
            </w:r>
          </w:p>
          <w:p>
            <w:pPr>
              <w:pStyle w:val="Normal"/>
              <w:spacing w:lineRule="exact" w:line="240"/>
              <w:jc w:val="both"/>
              <w:rPr>
                <w:rFonts w:ascii="王漢宗中隸書繁;田氏顏體大字庫" w:hAnsi="王漢宗中隸書繁;田氏顏體大字庫" w:eastAsia="王漢宗中隸書繁;田氏顏體大字庫"/>
                <w:sz w:val="20"/>
              </w:rPr>
            </w:pPr>
            <w:r>
              <w:rPr>
                <w:rFonts w:ascii="王漢宗中隸書繁;田氏顏體大字庫" w:hAnsi="王漢宗中隸書繁;田氏顏體大字庫" w:eastAsia="王漢宗中隸書繁;田氏顏體大字庫"/>
              </w:rPr>
              <w:t>審核蓋章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851" w:bottom="90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王漢宗中隸書繁">
    <w:altName w:val="田氏顏體大字庫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王漢宗中隸書繁;田氏顏體大字庫" w:hAnsi="王漢宗中隸書繁;田氏顏體大字庫" w:eastAsia="王漢宗中隸書繁;田氏顏體大字庫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5:00Z</dcterms:created>
  <dc:creator>TAEA</dc:creator>
  <dc:description/>
  <dc:language>en-US</dc:language>
  <cp:lastModifiedBy>User</cp:lastModifiedBy>
  <cp:lastPrinted>2014-06-23T16:51:00Z</cp:lastPrinted>
  <dcterms:modified xsi:type="dcterms:W3CDTF">2014-06-23T08:57:00Z</dcterms:modified>
  <cp:revision>17</cp:revision>
  <dc:subject/>
  <dc:title>社團法人彰化縣啟智協進會</dc:title>
</cp:coreProperties>
</file>